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ка и развитие информационных технологий, обеспечение информационной безопасности органов местного самоуправления Тогульского района» на 2018-2024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3717"/>
        <w:gridCol w:w="989"/>
        <w:gridCol w:w="1204"/>
        <w:gridCol w:w="1539"/>
        <w:gridCol w:w="1461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ость средствами антивирусной защит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парка компьютерной и оргтехни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ажение компьютерными вирусами, шпионскими или иными вредоносными программам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ук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3) х (300)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МБ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39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парка компьютерной и оргтехники (замена устаревшей, вышедшей из строя техники, техническое обслуживание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и сопровождение лицензионного антивирусного программного обеспечения (обеспечение целостности программных продуктов, автоматизация рабочего процесса, соблюдение авторских прав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ка прикладных программных продуктов, (создание резервных копий, обновление информационных баз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овещаний, семинаров по вопросам информационной безопасности, обучение компьютерной грамот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и обеспечение деятельности в сфере компьютерных технологий, автоматизация рабочего процес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5) х (3) х 100 =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71+60)/3=7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